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 xml:space="preserve">Contribució del Tema 11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bCs/>
                <w:sz w:val="19"/>
                <w:szCs w:val="19"/>
              </w:rPr>
              <w:t>Respondre preguntes sobre el contingut de l’auca. (Pàg. 168, Act. 3 i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Llegir i relacionar definicions sobre diferents tipologies textuals. (Pàg. 170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Utilitzar models per redactar una presentació acurada. (Pàg. 172, Act. 5-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Llegir i comprendre breus explicacions gramaticals.(P. 173, A. 1, 3; </w:t>
            </w:r>
            <w:r>
              <w:rPr>
                <w:rFonts w:cs="Arial"/>
                <w:color w:val="000000"/>
                <w:sz w:val="19"/>
                <w:szCs w:val="19"/>
                <w:lang w:val="it-IT"/>
              </w:rPr>
              <w:t>P. 174, A. 5, 6; P. 175, A. 3</w:t>
            </w:r>
            <w:r>
              <w:rPr>
                <w:rFonts w:cs="Arial"/>
                <w:sz w:val="19"/>
                <w:szCs w:val="19"/>
                <w:lang w:val="ca-ES"/>
              </w:rPr>
              <w:t>) Practicar l’ús de perquè, per què i però. (P. 173, A. 1-4; P. 178, A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color w:val="000000"/>
                <w:sz w:val="19"/>
                <w:szCs w:val="19"/>
                <w:lang w:val="ca-ES"/>
              </w:rPr>
              <w:t>Practicar l’accentuació en valencià. (Pàg. 175, Act. 1-4) Realitzar dictats. (P. 176, A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Ampliar el lèxic fent substitucions per sinònims i escrivint oracions amb paraules noves. (Pàg. 170, Act. 6; Pàg. 171, Act. 2; Pàg. 178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bCs/>
                <w:sz w:val="19"/>
                <w:szCs w:val="19"/>
                <w:lang w:val="ca-ES"/>
              </w:rPr>
              <w:t xml:space="preserve">Expressar gustos personals. (Pàg. 168, Act. 5) Escollir un llibre segons els gustos i interessos personals. (Pàg. 172, Act. 6) Utilitzar coneixements previs. (P. 169, A. 1-4;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P. 170, A. 6) 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>Avaluar i seleccionar informació. (Pàg. 174, Act. 7; Pàg. 17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bCs/>
                <w:sz w:val="19"/>
                <w:szCs w:val="19"/>
                <w:lang w:val="it-IT"/>
              </w:rPr>
              <w:t>Adonar-se de l’evolució del propi procés d’aprenentatge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(Pàg. 178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Interpretar conjuntament el text i les imatges.</w:t>
            </w:r>
            <w:r>
              <w:rPr>
                <w:rFonts w:cs="Arial"/>
                <w:sz w:val="19"/>
                <w:szCs w:val="19"/>
              </w:rPr>
              <w:t xml:space="preserve"> (P. 166-167; </w:t>
            </w:r>
            <w:r>
              <w:rPr>
                <w:rFonts w:cs="Arial"/>
                <w:sz w:val="19"/>
                <w:szCs w:val="19"/>
                <w:lang w:val="ca-ES"/>
              </w:rPr>
              <w:t>P. 178, A. 1; P. 179, A. 1</w:t>
            </w:r>
            <w:r>
              <w:rPr>
                <w:rFonts w:cs="Arial"/>
                <w:sz w:val="19"/>
                <w:szCs w:val="19"/>
              </w:rPr>
              <w:t>)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Obtenir informació a partir de les imatges.</w:t>
            </w:r>
            <w:r>
              <w:rPr>
                <w:rFonts w:cs="Arial"/>
                <w:bCs/>
                <w:sz w:val="19"/>
                <w:szCs w:val="19"/>
              </w:rPr>
              <w:t xml:space="preserve"> (P. 168, A. 6-7; P. 169, A. 4; </w:t>
            </w:r>
            <w:r>
              <w:rPr>
                <w:rFonts w:cs="Arial"/>
                <w:sz w:val="19"/>
                <w:szCs w:val="19"/>
                <w:lang w:val="ca-ES"/>
              </w:rPr>
              <w:t>P. 178, A. 2; P. 179, A. 2</w:t>
            </w:r>
            <w:r>
              <w:rPr>
                <w:rFonts w:cs="Arial"/>
                <w:bCs/>
                <w:sz w:val="19"/>
                <w:szCs w:val="19"/>
              </w:rPr>
              <w:t>)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 xml:space="preserve"> Utilizar </w:t>
            </w:r>
            <w:r>
              <w:rPr>
                <w:rFonts w:cs="Arial"/>
                <w:color w:val="000000"/>
                <w:sz w:val="19"/>
                <w:szCs w:val="19"/>
              </w:rPr>
              <w:t>diversos suports per accedir a la informació.(Pàg.17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Observar l’estructura i l’organització de la información de les auques.</w:t>
            </w:r>
            <w:r>
              <w:rPr>
                <w:rFonts w:cs="Arial"/>
                <w:sz w:val="19"/>
                <w:szCs w:val="19"/>
              </w:rPr>
              <w:t xml:space="preserve"> (Pàg. 166-167) 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>Utilitzar l’ordinador per realitzar l’estructura d’una auca.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 (Pàg. 177, Act. 1-4)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spacing w:val="-4"/>
                <w:sz w:val="19"/>
                <w:szCs w:val="19"/>
              </w:rPr>
              <w:t>Usar apartats, quadres, taules, línies i codis per classificar i relacionar informació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(P. 170, A. 5-6; P. 171, A. 1; </w:t>
            </w:r>
            <w:r>
              <w:rPr>
                <w:rFonts w:cs="Arial"/>
                <w:sz w:val="19"/>
                <w:szCs w:val="19"/>
              </w:rPr>
              <w:t xml:space="preserve">P. 175, A. 1, 3; 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>P. 176, A. 6</w:t>
            </w:r>
            <w:r>
              <w:rPr>
                <w:rFonts w:cs="Arial"/>
                <w:sz w:val="19"/>
                <w:szCs w:val="19"/>
                <w:lang w:val="ca-ES"/>
              </w:rPr>
              <w:t>; P. 178, A. 5-6; P. 179, A. 1-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Comprendre un mapa. (Pàg. 17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Conéixer la diversitat dialectal de la nostra llengua. (P. 171, A. 1-3; </w:t>
            </w:r>
            <w:r>
              <w:rPr>
                <w:rFonts w:cs="Arial"/>
                <w:sz w:val="19"/>
                <w:szCs w:val="19"/>
                <w:lang w:val="ca-ES"/>
              </w:rPr>
              <w:t>P. 178, A. 2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Arial"/>
                <w:spacing w:val="-4"/>
                <w:sz w:val="19"/>
                <w:szCs w:val="19"/>
              </w:rPr>
              <w:t xml:space="preserve">Treballar les normes bàsiques de comunicació. (P. 174, A. 5) 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Realitzar tasques en grup i arribar a acords comuns. (P. 177, A. 1-4) 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>Valorar la pròpia pràctica de la llengua oral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(P. 178, A. 3) 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>Comprendre un mapa d’una població desconeguda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(Pàg. 17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</w:rPr>
              <w:t xml:space="preserve">Llegir una auca i conéixer aquesta forma de la literatura tradicional. 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>Distingir els poemes visuals o els còmics de les auques</w:t>
            </w:r>
            <w:r>
              <w:rPr>
                <w:rFonts w:cs="Arial"/>
                <w:bCs/>
                <w:sz w:val="19"/>
                <w:szCs w:val="19"/>
              </w:rPr>
              <w:t xml:space="preserve"> (Pàg. 168, Act. 1; </w:t>
            </w:r>
            <w:r>
              <w:rPr>
                <w:rFonts w:cs="Arial"/>
                <w:sz w:val="19"/>
                <w:szCs w:val="19"/>
                <w:lang w:val="ca-ES"/>
              </w:rPr>
              <w:t>Pàg. 178, Act. 1</w:t>
            </w:r>
            <w:r>
              <w:rPr>
                <w:rFonts w:cs="Arial"/>
                <w:bCs/>
                <w:sz w:val="19"/>
                <w:szCs w:val="19"/>
              </w:rPr>
              <w:t>)</w:t>
            </w:r>
            <w:r>
              <w:rPr>
                <w:rFonts w:cs="Arial"/>
                <w:sz w:val="19"/>
                <w:szCs w:val="19"/>
              </w:rPr>
              <w:t xml:space="preserve"> (Pàg. 166-167)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 xml:space="preserve"> </w:t>
            </w:r>
            <w:r>
              <w:rPr>
                <w:rFonts w:cs="Arial"/>
                <w:bCs/>
                <w:sz w:val="19"/>
                <w:szCs w:val="19"/>
              </w:rPr>
              <w:t xml:space="preserve">Llegir poesies i practicar el recurs poètic de la rima escrivint un redolí. </w:t>
            </w:r>
            <w:r>
              <w:rPr>
                <w:rFonts w:cs="Arial"/>
                <w:bCs/>
                <w:sz w:val="19"/>
                <w:szCs w:val="19"/>
                <w:lang w:val="en-GB"/>
              </w:rPr>
              <w:t>(Pàg. 168, Act. 2; P</w:t>
            </w:r>
            <w:r>
              <w:rPr>
                <w:rFonts w:cs="Arial"/>
                <w:color w:val="000000"/>
                <w:sz w:val="19"/>
                <w:szCs w:val="19"/>
                <w:lang w:val="en-GB"/>
              </w:rPr>
              <w:t>àg. 171, Act. 1)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 xml:space="preserve"> Ser creatiu realitzant una auca.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 (Pàg. 177, Act. 1-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color w:val="000000"/>
                <w:sz w:val="19"/>
                <w:szCs w:val="19"/>
                <w:lang w:val="ca-ES"/>
              </w:rPr>
              <w:t>Escoltar la presentació d’un llibre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(Pàg. 178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E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 xml:space="preserve">ntendre un programa de concerts. </w:t>
            </w:r>
            <w:r>
              <w:rPr>
                <w:rFonts w:cs="Arial"/>
                <w:sz w:val="19"/>
                <w:szCs w:val="19"/>
                <w:lang w:val="ca-ES"/>
              </w:rPr>
              <w:t>(Pàg. 179, Act. 1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l’estructura d’una au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6-168, 17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8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lèxic relacionat amb els oficis i l’escriptur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9-17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-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niciar-se en el coneixement de la variació dialecta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1, 17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oltar, comprendre i fer presentacions de llibr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2, 17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Usar els connectors perquè i però. Accentuar i escriure mots amb l·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3-176, 17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-16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reparar i realitzar una au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Observar i llegir una au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endre l’estructura i el contingut d’una au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mpliar el vocabulari relacionat amb els oficis i l’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eduir el significat de paraules i expressions pel con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éixer l’existència de les variants dialect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ur a terme la presentació d’un lli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Utilitzar correctament els connectors perquè i però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ccentuar paraules segons les normes d’accentu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criure correctament paraules que porten l·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Fer una auc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observació d’una au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àlisi i comentari de l’estructura d’una au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Busca d’informació a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aració de les auques i els còmi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redoli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Busca de vocabulari dels oficis en una sopa de lle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ls noms de diferents tipus d’escrits amb la definició correspon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ubstitució de paraules i expressions per altres que volen dir el mateix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i relació d’oracions amb el dialecte correspon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i comprensió de diverses presentacions de lli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àlisi de les presentacions escolt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laboració de la presentació d’un llibre segons els mode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o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e les normes d’accentu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paraules segons si són agudes, planes o esdrúixo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i realització d’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laboració d’una auc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alorar que els alumnes lligen i entenen un text responent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Observar que interpreten correctament l'estructura d'una au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eure que reconeixen i saben aplicar el lèxic que serveix per designar ofic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distingeixen les paraules agudes, planes i esdrúixoles i coneixen les normes que en regeixen l'accentu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Observar que saben les diverses varietats dialectals dels mots xic, xica, xiquet, xique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erificar que escriuen correctament paraules que duguen l·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saben distingir el significat i l'ús de perquè, per què i però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alorar que treballen l'expressió escrita redactant els redolins d'una auca i responent pregunt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uca de la Bibliotec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uca de la Bibliote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9:00Z</dcterms:created>
  <dc:creator>.</dc:creator>
  <dc:description/>
  <dc:language>en-US</dc:language>
  <cp:lastModifiedBy>Albert cots</cp:lastModifiedBy>
  <cp:lastPrinted>2012-05-19T20:55:00Z</cp:lastPrinted>
  <dcterms:modified xsi:type="dcterms:W3CDTF">2012-08-21T10:46:00Z</dcterms:modified>
  <cp:revision>34</cp:revision>
  <dc:subject/>
  <dc:title>PRESENTACIÓN</dc:title>
</cp:coreProperties>
</file>